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P O R T A R I A   N </w:t>
      </w:r>
      <w:r>
        <w:rPr>
          <w:rFonts w:cs="Arial Black" w:ascii="Arial Black" w:hAnsi="Arial Black"/>
          <w:sz w:val="26"/>
          <w:szCs w:val="26"/>
          <w:u w:val="single"/>
          <w:vertAlign w:val="superscript"/>
        </w:rPr>
        <w:t>o</w:t>
      </w:r>
      <w:r>
        <w:rPr>
          <w:rFonts w:cs="Arial Black" w:ascii="Arial Black" w:hAnsi="Arial Black"/>
          <w:sz w:val="26"/>
          <w:szCs w:val="26"/>
        </w:rPr>
        <w:t xml:space="preserve">   0 1 3 / 2 0 2 4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De 29/novembro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left="3544" w:hanging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cede férias a funcionário públic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nilo Lima Cipollini,</w:t>
      </w:r>
      <w:r>
        <w:rPr>
          <w:rFonts w:cs="Tahoma" w:ascii="Tahoma" w:hAnsi="Tahoma"/>
          <w:sz w:val="22"/>
          <w:szCs w:val="22"/>
        </w:rPr>
        <w:t xml:space="preserve"> Presidente da Câmara Municipal de Caconde, Estado de São Paulo, usando das atribuições que a Lei lhe confere, atendendo ao que foi requerido pelo funcionário público Bruno Henrique Batista da Silva, Assessor Legislativo da Câmara Municipal de Caconde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 E S O L V E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1º Conceder 20 (vinte) dias de férias regulamentares ao funcionário público Bruno Henrique Batista da Silva, Assessor Legislativo da Câmara Municipal de Caconde, do dia 09/12/2024 ao dia 28/12/2024, referente ao período aquisitivo de 01/04/2023 à 31/03/2024. </w:t>
      </w:r>
    </w:p>
    <w:p>
      <w:pPr>
        <w:pStyle w:val="TextBody"/>
        <w:ind w:firstLine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Ficam revogadas as disposições em contrário.</w:t>
      </w:r>
    </w:p>
    <w:p>
      <w:pPr>
        <w:pStyle w:val="TextBody"/>
        <w:ind w:firstLine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Esta Portaria entrará em vigor na data de sua publicaçã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2"/>
          <w:szCs w:val="22"/>
        </w:rPr>
        <w:t>REGISTRE-SE, PUBLIQUE-SE E DÊ-SE CIÊNCIA AO DEPT</w:t>
      </w:r>
      <w:r>
        <w:rPr>
          <w:rFonts w:cs="Tahoma" w:ascii="Tahoma" w:hAnsi="Tahoma"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</w:rPr>
        <w:t xml:space="preserve"> DE PESSOAL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E CACONDE, em 29 de novembro de 2023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nilo Lima Cipollini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Presidente 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sectPr>
      <w:type w:val="nextPage"/>
      <w:pgSz w:w="11906" w:h="16838"/>
      <w:pgMar w:left="1701" w:right="1559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">
    <w:altName w:val="Sitka Smal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Poster Bodoni;Sitka Small" w:hAnsi="Poster Bodoni;Sitka Small" w:cs="Poster Bodoni;Sitka Smal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4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7:00Z</dcterms:created>
  <dc:creator>CAPITAO KID</dc:creator>
  <dc:description/>
  <cp:keywords/>
  <dc:language>en-US</dc:language>
  <cp:lastModifiedBy>Camara1</cp:lastModifiedBy>
  <cp:lastPrinted>2023-01-03T09:32:00Z</cp:lastPrinted>
  <dcterms:modified xsi:type="dcterms:W3CDTF">2024-11-29T12:09:00Z</dcterms:modified>
  <cp:revision>3</cp:revision>
  <dc:subject/>
  <dc:title>P O R T A R I A   N o   0 0 1 / 9 7</dc:title>
</cp:coreProperties>
</file>